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ДОГОВ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уществлении технологического присо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ктрическим сетям</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в цел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го присоединения энергопринимающ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 максимальная мощность которых составляет до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 включительно (с учетом ранее присоединенных в да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е присоединения энергопринимающих устройств) и котор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для бытовых и иных нужд, не связ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уществлением предпринимательской деятельности)</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сете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уемая в дальнейшем сетевой организацией, в лице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заявителя, серия, номер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паспорта или и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уемый  в  дальнейшем заявителем, с  другой  стороны,  вместе  имен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ронами, заключили настоящий договор о нижеследующем:</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дмет договора</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  По  настоящему  договору  сетевая  организация  принимает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ства     по     осуществлению    технологического    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х    устройств    заявителя    (далее   -   тех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по   обеспечению   готовности   объектов   электросет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зяйства  (включая  их  проектирование,  строительство,  реконструкцию)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ю   энергопринимающих  устройств,  урегулированию  отношен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тьими  лицами в случае необходимости строительства (модернизации)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ами     принадлежащих     им    объектов    электросете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х   устройств,   объектов   электроэнергетики),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их характеристик:</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ощность присоединяемых энергопринимающих устройств ________ (кВт);</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надежности _______;</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напряжения электрических сетей, к которым осуществляется технологическое присоединение _____ (кВ);</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ощность ранее присоединенных энергопринимающих устройств ___________ кВт &lt;1&gt;.</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обязуется оплатить расходы на технологическое присоединение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 Технологическое присоединение необходимо для электроснабжения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ых (которые будут располагатьс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нахождения объектов заявител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хнические условия являются неотъемлемой частью настоящего договора и приведены в приложени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технических условий составляет _______ год (года) &lt;3&gt; со дня заключения настоящего договора.</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выполнения мероприятий по технологическому присоединению составляет _____________ &lt;4&gt; со дня заключения настоящего договора.</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бязанности Сторон</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тевая организация обязуетс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итель обязуетс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участие в осмотре (обследовании) присоединяемых энергопринимающих устройств сетевой организацией;</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лата за технологическое присоедин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рядок расчетов</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0. Размер  платы  за  технологическое  присоединение  определяется &lt;5&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решением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области государственного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__ N _______ и составляет ____________ рублей _____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1.  Внесение  платы  за  технологическое  присоединени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ем в следующем порядк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порядок и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несения платы за технологическое присоединение)</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Разграничение балансовой принадлежности электрическ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й и эксплуатационной ответственности Сторон</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словия изменения, расторжения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ветственность Сторон</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стоящий договор может быть изменен по письменному соглашению Сторон или в судебном порядке.</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Порядок разрешения споров</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Заключительные положения</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стоящий договор составлен и подписан в двух экземплярах, по одному для каждой из Сторон.</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торон</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00"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4439"/>
        <w:gridCol w:w="200"/>
        <w:gridCol w:w="4561"/>
      </w:tblGrid>
      <w:tr>
        <w:trPr/>
        <w:tc>
          <w:tcPr>
            <w:tcW w:w="4439" w:type="dxa"/>
            <w:tcBorders/>
          </w:tcPr>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ая организация</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тевой организации)</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КПП 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 __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 __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лица,</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widowControl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от имени сетевой организации)</w:t>
            </w:r>
          </w:p>
        </w:tc>
        <w:tc>
          <w:tcPr>
            <w:tcW w:w="200" w:type="dxa"/>
            <w:tcBorders/>
          </w:tcPr>
          <w:p>
            <w:pPr>
              <w:pStyle w:val="Normal"/>
              <w:widowControl w:val="false"/>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1" w:type="dxa"/>
            <w:tcBorders/>
          </w:tcPr>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дата и место выдачи паспорта</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 документа, удостоверяющего</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в соответствии с законодательством Российской Федерации)</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при наличии) 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жительства 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88" w:before="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tc>
      </w:tr>
      <w:tr>
        <w:trPr/>
        <w:tc>
          <w:tcPr>
            <w:tcW w:w="4439"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spacing w:lineRule="auto" w:line="288" w:before="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200" w:type="dxa"/>
            <w:tcBorders/>
          </w:tcPr>
          <w:p>
            <w:pPr>
              <w:pStyle w:val="Normal"/>
              <w:widowControl w:val="false"/>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1"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widowControl w:val="false"/>
              <w:spacing w:lineRule="auto" w:line="36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gt; Срок действия технических условий не может составлять менее 2 лет и более 5 лет.</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gt; Такой порядок</w:t>
      </w:r>
      <w:bookmarkStart w:id="0" w:name="_GoBack"/>
      <w:bookmarkEnd w:id="0"/>
      <w:r>
        <w:rPr>
          <w:rFonts w:eastAsia="Times New Roman" w:cs="Times New Roman" w:ascii="Times New Roman" w:hAnsi="Times New Roman"/>
          <w:color w:val="000000"/>
          <w:sz w:val="24"/>
          <w:szCs w:val="24"/>
          <w:lang w:eastAsia="ru-RU"/>
        </w:rPr>
        <w:t xml:space="preserve">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05</Words>
  <Characters>12004</Characters>
  <CharactersWithSpaces>14081</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44:00Z</dcterms:created>
  <dc:creator>ShabanovaNV</dc:creator>
  <dc:description/>
  <dc:language>en-US</dc:language>
  <cp:lastModifiedBy>ShabanovaNV</cp:lastModifiedBy>
  <dcterms:modified xsi:type="dcterms:W3CDTF">2015-08-2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